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99060</wp:posOffset>
            </wp:positionV>
            <wp:extent cx="1316990" cy="820420"/>
            <wp:effectExtent l="0" t="0" r="0" b="0"/>
            <wp:wrapTight wrapText="bothSides">
              <wp:wrapPolygon edited="0">
                <wp:start x="776" y="499"/>
                <wp:lineTo x="936" y="20840"/>
                <wp:lineTo x="20500" y="20840"/>
                <wp:lineTo x="20500" y="499"/>
                <wp:lineTo x="776" y="49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146685</wp:posOffset>
            </wp:positionV>
            <wp:extent cx="1162050" cy="760095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  <w:t>CHINA NAVY ESCORT IN GOA</w:t>
      </w:r>
    </w:p>
    <w:p>
      <w:pPr>
        <w:pStyle w:val="Normal"/>
        <w:spacing w:lineRule="exact" w:line="400" w:before="0" w:after="124"/>
        <w:ind w:firstLine="1600"/>
        <w:rPr/>
      </w:pPr>
      <w:r>
        <w:rPr/>
        <w:t>APPLICATION FORM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35"/>
        <w:gridCol w:w="670"/>
        <w:gridCol w:w="768"/>
        <w:gridCol w:w="1544"/>
        <w:gridCol w:w="1003"/>
        <w:gridCol w:w="252"/>
        <w:gridCol w:w="1325"/>
        <w:gridCol w:w="525"/>
        <w:gridCol w:w="1051"/>
        <w:gridCol w:w="1496"/>
      </w:tblGrid>
      <w:tr>
        <w:trPr>
          <w:trHeight w:val="556" w:hRule="atLeast"/>
        </w:trPr>
        <w:tc>
          <w:tcPr>
            <w:tcW w:w="45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Direction (west or eastbound)</w:t>
            </w:r>
          </w:p>
        </w:tc>
        <w:tc>
          <w:tcPr>
            <w:tcW w:w="56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Ship’s Name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Ship’ Flag Nat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IM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Kind of Vesse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MMS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Ship’s Owner (Company) and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Method of Contact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phone number/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E-mail address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Cargo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(if loaded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18"/>
              </w:rPr>
              <w:t>International Call Sig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  <w:szCs w:val="18"/>
              </w:rPr>
              <w:t>Basic Particular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Gross Tonnag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LO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Mean Draft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Free boar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Economical Speed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Max.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Spee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Situation of Loading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  <w:szCs w:val="18"/>
              </w:rPr>
              <w:t xml:space="preserve">Ship Captain’s 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  <w:szCs w:val="18"/>
              </w:rPr>
              <w:t>Name and Country</w:t>
            </w:r>
          </w:p>
        </w:tc>
        <w:tc>
          <w:tcPr>
            <w:tcW w:w="7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2"/>
                <w:szCs w:val="18"/>
              </w:rPr>
              <w:t>Contact Detail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INM-C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 w:val="20"/>
                <w:szCs w:val="18"/>
              </w:rPr>
              <w:t>Crew's number and Nationality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D0D0D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D0D0D"/>
                <w:kern w:val="0"/>
                <w:sz w:val="20"/>
                <w:szCs w:val="18"/>
              </w:rPr>
              <w:t>(should be separated according to different country)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D0D0D"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D0D0D"/>
                <w:kern w:val="0"/>
                <w:sz w:val="20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INM-FBB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Others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Email address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  <w:tc>
          <w:tcPr>
            <w:tcW w:w="8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Person of Contact of Ship’s Owner (Company) and Contact Detail:</w:t>
            </w:r>
            <w:r>
              <w:rPr>
                <w:rFonts w:cs="Courier New" w:ascii="Courier New" w:hAnsi="Courier New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 xml:space="preserve">Last port of 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Call/Country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Next port of Call/Country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 xml:space="preserve">ETA Rendezvous Point A (14-50N,053-50E) if Westbound </w:t>
            </w:r>
          </w:p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ETA Rendezvous Point B (11-52N 044-12E) if Eastbound</w:t>
            </w:r>
          </w:p>
        </w:tc>
        <w:tc>
          <w:tcPr>
            <w:tcW w:w="7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Place for helicopter landing or wheeling. And size of the Place.</w:t>
            </w:r>
          </w:p>
        </w:tc>
        <w:tc>
          <w:tcPr>
            <w:tcW w:w="7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0"/>
                <w:szCs w:val="18"/>
              </w:rPr>
              <w:t>Remarks</w:t>
            </w:r>
          </w:p>
        </w:tc>
        <w:tc>
          <w:tcPr>
            <w:tcW w:w="8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  <w:t>1.Is there a citadel available on board. If yes, indicate location and Methods of Contact.</w:t>
            </w:r>
          </w:p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  <w:t xml:space="preserve">2. Is there security person on board? How many persons? </w:t>
            </w: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  <w:t>Nationality?</w:t>
            </w:r>
          </w:p>
          <w:p>
            <w:pPr>
              <w:pStyle w:val="Normal"/>
              <w:snapToGrid w:val="false"/>
              <w:spacing w:lineRule="exact" w:line="288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9:00Z</dcterms:created>
  <dc:creator>User</dc:creator>
  <dc:description/>
  <cp:keywords/>
  <dc:language>en-US</dc:language>
  <cp:lastModifiedBy>Windows 用户</cp:lastModifiedBy>
  <cp:lastPrinted>2019-03-05T16:11:00Z</cp:lastPrinted>
  <dcterms:modified xsi:type="dcterms:W3CDTF">2020-04-06T12:22:00Z</dcterms:modified>
  <cp:revision>17</cp:revision>
  <dc:subject/>
  <dc:title/>
</cp:coreProperties>
</file>