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中国船员集体协议发票申请单</w:t>
      </w:r>
    </w:p>
    <w:p>
      <w:pPr>
        <w:pStyle w:val="Normal"/>
        <w:suppressAutoHyphens w:val="true"/>
        <w:autoSpaceDE w:val="false"/>
        <w:spacing w:lineRule="auto" w:line="360"/>
        <w:jc w:val="left"/>
        <w:textAlignment w:val="center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编号：                              </w:t>
      </w:r>
    </w:p>
    <w:tbl>
      <w:tblPr>
        <w:tblW w:w="941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0"/>
        <w:gridCol w:w="615"/>
        <w:gridCol w:w="1306"/>
        <w:gridCol w:w="2040"/>
        <w:gridCol w:w="165"/>
        <w:gridCol w:w="1934"/>
        <w:gridCol w:w="2162"/>
      </w:tblGrid>
      <w:tr>
        <w:trPr>
          <w:trHeight w:val="17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CBA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写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BA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单位对开票信息负责！请与汇款方核实确认！协会专票为税务局代开，一经开出不予退改。如发生退改，申请单位承担额外产生的费用。</w:t>
            </w:r>
          </w:p>
        </w:tc>
      </w:tr>
      <w:tr>
        <w:trPr>
          <w:trHeight w:val="44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CBA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申请单位名称：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章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发票申请信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：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纳税人识别号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开户行及账号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发票类别（选择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增值税专用发票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增值税普通发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美元形式发票</w:t>
            </w:r>
          </w:p>
        </w:tc>
      </w:tr>
      <w:tr>
        <w:trPr>
          <w:trHeight w:val="3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金额及币种单位）</w:t>
            </w:r>
          </w:p>
        </w:tc>
      </w:tr>
      <w:tr>
        <w:trPr>
          <w:trHeight w:val="3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（船舶名录附后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金额为：</w:t>
            </w:r>
            <w:r>
              <w:rPr>
                <w:rFonts w:eastAsia="宋体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3000/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艘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）（收费期间：</w:t>
            </w:r>
            <w:r>
              <w:rPr>
                <w:rFonts w:eastAsia="宋体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-2025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年）（少于半年按半年收取）</w:t>
            </w:r>
          </w:p>
        </w:tc>
      </w:tr>
      <w:tr>
        <w:trPr>
          <w:trHeight w:val="77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经办人签字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发票备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默认（无）</w:t>
            </w:r>
          </w:p>
        </w:tc>
      </w:tr>
      <w:tr>
        <w:trPr>
          <w:trHeight w:val="116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9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写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分管领导审批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意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122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秘书长审批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意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16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盖章执行情况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成情况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：（办公室）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：（会员部）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：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141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发票执行情况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成情况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发票号等）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：（办公室）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：（会员部）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：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11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资金到账情况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成情况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：（办公室）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：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12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档案保存交接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成情况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：（办公室）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：（会员部）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：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b/>
          <w:bCs/>
          <w:color w:val="FF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b/>
          <w:bCs/>
          <w:color w:val="FF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FF0000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b/>
          <w:bCs/>
          <w:color w:val="FF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b/>
          <w:bCs/>
          <w:color w:val="FF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b/>
          <w:bCs/>
          <w:color w:val="FF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position w:val="0"/>
          <w:sz w:val="21"/>
          <w:vertAlign w:val="baseline"/>
          <w:lang w:val="en-US" w:eastAsia="zh-CN"/>
        </w:rPr>
        <w:t>（船舶名录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b/>
          <w:bCs/>
          <w:color w:val="FF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b/>
          <w:bCs/>
          <w:color w:val="FF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b/>
          <w:bCs/>
          <w:color w:val="FF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17780</wp:posOffset>
                </wp:positionV>
                <wp:extent cx="5383530" cy="177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440"/>
                              <w:gridCol w:w="1125"/>
                              <w:gridCol w:w="1740"/>
                              <w:gridCol w:w="1500"/>
                              <w:gridCol w:w="1905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CB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  <w:t>申请单位名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FF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0"/>
                                    </w:rPr>
                                    <w:t>船舶名称（中英文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0"/>
                                    </w:rPr>
                                    <w:t>船舶呼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0"/>
                                    </w:rPr>
                                    <w:t>国际海事组织编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0"/>
                                    </w:rPr>
                                    <w:t>船舶种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39.6pt;mso-wrap-distance-left:9pt;mso-wrap-distance-right:9pt;mso-wrap-distance-top:0pt;mso-wrap-distance-bottom:0pt;margin-top:1.4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440"/>
                        <w:gridCol w:w="1125"/>
                        <w:gridCol w:w="1740"/>
                        <w:gridCol w:w="1500"/>
                        <w:gridCol w:w="1905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  <w:t>CBA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  <w:t>申请单位名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FF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kern w:val="2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kern w:val="2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0"/>
                              </w:rPr>
                              <w:t>船舶名称（中英文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0"/>
                              </w:rPr>
                              <w:t>船舶呼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0"/>
                              </w:rPr>
                              <w:t>国际海事组织编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0"/>
                              </w:rPr>
                              <w:t>船舶种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1"/>
    <w:basedOn w:val="Normal"/>
    <w:qFormat/>
    <w:pPr>
      <w:spacing w:lineRule="atLeast" w:line="480"/>
      <w:textAlignment w:val="baseline"/>
    </w:pPr>
    <w:rPr>
      <w:kern w:val="0"/>
      <w:sz w:val="28"/>
      <w:szCs w:val="20"/>
    </w:rPr>
  </w:style>
  <w:style w:type="paragraph" w:styleId="Style15">
    <w:name w:val="制度正文"/>
    <w:basedOn w:val="Normal"/>
    <w:qFormat/>
    <w:pPr>
      <w:spacing w:lineRule="auto" w:line="360"/>
      <w:ind w:firstLine="42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05:00Z</dcterms:created>
  <dc:creator>Lynn</dc:creator>
  <dc:description/>
  <dc:language>en-US</dc:language>
  <cp:lastModifiedBy>晏珩</cp:lastModifiedBy>
  <cp:lastPrinted>2023-12-19T16:45:00Z</cp:lastPrinted>
  <dcterms:modified xsi:type="dcterms:W3CDTF">2024-01-31T07:22:40Z</dcterms:modified>
  <cp:revision>4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FBD2D00294FC4A5E74D79316052B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